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96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иева Рашада Логман оглы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8.2024 года Гулиев Р.Л., по адресу: ***, ХМАО-Югра, не уплатил в установленный ст. 32.2 КоАП РФ срок административный штраф в размере 500 рублей, назначенный постановлением №***6104 от 13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10.02.2025 года, копией постановления №***6104 от 13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960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